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Tiêu chí 6.2. Tỷ lệ GV/người học và khối lượng công việc của đội ngũ GV, nghiên cứu viên được đo lường, giám sát làm căn cứ cải tiến chất lượng hoạt động đào tạo, NCKH và các hoạt động PVCĐ</w:t>
      </w:r>
    </w:p>
    <w:p>
      <w:pPr>
        <w:pStyle w:val="Heading4"/>
        <w:spacing w:before="0" w:after="0"/>
        <w:ind w:left="576" w:firstLine="566"/>
        <w:rPr>
          <w:rFonts w:ascii="Times New Roman" w:hAnsi="Times New Roman" w:cs="Times New Roman"/>
          <w:b/>
          <w:b/>
          <w:color w:val="000000"/>
        </w:rPr>
      </w:pPr>
      <w:r>
        <w:rPr>
          <w:rFonts w:cs="Times New Roman" w:ascii="Times New Roman" w:hAnsi="Times New Roman"/>
          <w:b/>
          <w:color w:val="000000"/>
        </w:rPr>
        <w:t>1. Mô tả</w:t>
      </w:r>
    </w:p>
    <w:p>
      <w:pPr>
        <w:pStyle w:val="Normal"/>
        <w:spacing w:before="0" w:after="0"/>
        <w:ind w:firstLine="576"/>
        <w:rPr/>
      </w:pPr>
      <w:r>
        <w:rPr/>
        <w:t xml:space="preserve">Tổng số cán bộ, GV cơ hữu tại ngành SPNV là 19, trong đó nữ 10 người (tỷ lệ 52,6%). Độ tuổi bình quân của cán bộ GV là 42,6 tuổi, cán bộ GV có trình độ 6 tiến sĩ (chiếm tỷ lệ 30%), 12 GV có trình độ thạc sĩ và 01 GV đang làm NCS trong nước, đảm bảo được tính kế thừa liên tục về độ tuổi, trình độ chính trị, phù hợp về chuyên môn nghiệp vụ và chú trọng đến đội ngũ trẻ [H6.06.02.01]. Ngoài ra, ngành SPNV còn mời một số GV thỉnh giảng, có uy tín đến từ một số trường trong cả nước để giảng dạy một số học phần trong CTĐT [H6.06.02.02]. Mặt khác, GV trong ngành SPNV còn hợp tác NCKH với GV của các trường ĐH trong nước để thực hiện NCKH, kết quả nghiên cứu được công bố trên các tạp chí khoa học có uy tín [H6.06.02.03]. </w:t>
      </w:r>
    </w:p>
    <w:p>
      <w:pPr>
        <w:pStyle w:val="Normal"/>
        <w:spacing w:before="0" w:after="0"/>
        <w:ind w:firstLine="576"/>
        <w:rPr/>
      </w:pPr>
      <w:r>
        <w:rPr/>
        <w:t xml:space="preserve">Số lượng GV cơ hữu của ngành sau quy đổi trong giai đoạn 2019 - 2024 là 22.5 (năm học 2019-2020), 23.9 (năm học 2020-2021), 22.5 (năm học 2021-2022), 20.9 (năm học 2022-2023), 20.12 (năm học 2023-2024), 22,4 (năm học 2024-2025); tỷ lệ GV/người học của CTĐT ngành SPNV (sau quy đổi) là: 6.4 (năm học 2019-2020), 3.72 (năm học 2020-2021), 4.18 (năm học 2021-2022), 5.21 (năm học 2022-2023), 4.55 (năm học 2023-2024), 5,6 (năm học 2024-2025), điều này đáp ứng yêu cầu quy định của Bộ GD&amp;ĐT về xác định chỉ tiêu ĐT trình độ ĐH hiện hành [H6.06.02.04]. </w:t>
      </w:r>
    </w:p>
    <w:p>
      <w:pPr>
        <w:pStyle w:val="Normal"/>
        <w:tabs>
          <w:tab w:val="left" w:pos="720" w:leader="none"/>
        </w:tabs>
        <w:spacing w:before="0" w:after="0"/>
        <w:rPr/>
      </w:pPr>
      <w:r>
        <w:rPr/>
        <w:t xml:space="preserve">Theo quy định và chế độ làm việc đối với GV căn cứ theo Thông tư số 20/2020/TT - BGDDT ngày 27/7/2020 của Bộ GD&amp;ĐT về qui định chế độ làm việc của GV CSGD ĐT, Nhà trường đã cụ thể hóa thành Quy định về định mức giờ chuẩn giảng dạy đối với </w:t>
      </w:r>
      <w:bookmarkStart w:id="0" w:name="_Hlk149726597"/>
      <w:r>
        <w:rPr/>
        <w:t xml:space="preserve">GV [H6.06.02.05], </w:t>
      </w:r>
      <w:bookmarkStart w:id="1" w:name="_Hlk149726859"/>
      <w:bookmarkEnd w:id="0"/>
      <w:r>
        <w:rPr/>
        <w:t>theo đó GV làm việc theo chế độ tuần làm việc 40 giờ và được xác định theo năm học. Theo quy chế này, GV hàng năm phải giảng dạy tương đương 1.760 giờ, trong đó 1/3 thời gian là NCKH và định mức giờ dạy của mỗi GV (không kiêm nhiệm công tác khác) là 270 giờ.</w:t>
      </w:r>
      <w:r>
        <w:rPr>
          <w:b/>
        </w:rPr>
        <w:t xml:space="preserve"> </w:t>
      </w:r>
      <w:r>
        <w:rPr/>
        <w:t>Kết quả NCKH của GV được đánh giá thông qua sản phẩm khoa học được công bố; bài báo đăng trên các tạp chí khoa học;</w:t>
      </w:r>
      <w:r>
        <w:rPr>
          <w:b/>
        </w:rPr>
        <w:t xml:space="preserve"> </w:t>
      </w:r>
      <w:r>
        <w:rPr>
          <w:bCs/>
        </w:rPr>
        <w:t>kỷ yếu,</w:t>
      </w:r>
      <w:r>
        <w:rPr>
          <w:b/>
        </w:rPr>
        <w:t xml:space="preserve"> </w:t>
      </w:r>
      <w:r>
        <w:rPr/>
        <w:t xml:space="preserve">báo cáo khoa học tại hội thảo, hội nghị khoa học; đề tài NCKH được nghiệm thu; sách phục vụ ĐT được xuất bản và các hoạt động khoa học khác theo quy định về định mức giờ chuẩn NCKH đối với GV. Ngoài ra, GV còn tham gia viết giáo trình phục vụ giảng dạy [H6.06.02.06]. Hàng năm, mỗi GV phải kê khai kết quả hoạt động giảng dạy, NCKH và PVCĐ theo quy định, để đánh giá mức độ hoàn thành nhiệm vụ trong năm, đồng thời cũng là cơ sở xét danh hiệu thi đua, khen thưởng. GV có nghĩa vụ thực hiện đầy đủ chế độ làm việc và các công tác khác theo yêu cầu nhiệm vụ của Nhà trường [H6.06.02.07]. </w:t>
      </w:r>
    </w:p>
    <w:p>
      <w:pPr>
        <w:pStyle w:val="Normal"/>
        <w:spacing w:before="0" w:after="0"/>
        <w:ind w:firstLine="576"/>
        <w:rPr/>
      </w:pPr>
      <w:r>
        <w:rPr/>
        <w:t>Nhà trường đã xây dựng tài liệu, hướng dẫn cụ thể để đánh giá khối lượng và chất lượng công việc của GV [H6.06.02.08]. Theo đó, vào đầu mỗi năm học GV đều đăng ký bản giao ước thi đua và đăng ký kế hoạch công tác của GV (khối lượng giảng dạy, NCKH, PVCĐ và các công việc khác) [H6.06.02.09]. Cuối mỗi năm học, các GV TĐG kết quả thực hiện nhiệm vụ năm học và mức độ hoàn thành. Sau đó, khoa tổ chức hội nghị đánh giá, xếp loại viên chức theo Quy định đánh giá, xếp loại viên chức của trường, cuối cùng Hội đồng đánh giá, xếp loại viên chức trường họp đánh giá, xếp loại cho toàn bộ viên chức của trường. Căn cứ kết quả xếp loại, Hội đồng thi đua, khen thưởng bình xét, xếp loại thi đua theo Quy chế thi đua, khen thưởng. Việc đánh giá xếp loại khen thưởng hàng năm không chỉ giúp cho GV có động lực thi đua mà ngày càng nâng cao năng lực thực hiện nhiệm vụ giảng dạy, NCKH và PVCĐ, qua đó Nhà trường có cơ sở xây dựng kế hoạch ĐT, bồi dưỡng, tập huấn cho đội ngũ cán bộ, GV [H6.06.02.10].</w:t>
      </w:r>
    </w:p>
    <w:p>
      <w:pPr>
        <w:pStyle w:val="Heading4"/>
        <w:numPr>
          <w:ilvl w:val="0"/>
          <w:numId w:val="2"/>
        </w:numPr>
        <w:spacing w:before="0" w:after="0"/>
        <w:ind w:left="851" w:hanging="284"/>
        <w:rPr>
          <w:rFonts w:ascii="Times New Roman" w:hAnsi="Times New Roman" w:cs="Times New Roman"/>
          <w:b/>
          <w:b/>
          <w:color w:val="000000"/>
        </w:rPr>
      </w:pPr>
      <w:r>
        <w:rPr>
          <w:rFonts w:cs="Times New Roman" w:ascii="Times New Roman" w:hAnsi="Times New Roman"/>
          <w:b/>
          <w:color w:val="000000"/>
        </w:rPr>
        <w:t>Điểm mạnh</w:t>
      </w:r>
    </w:p>
    <w:p>
      <w:pPr>
        <w:pStyle w:val="Normal"/>
        <w:spacing w:before="0" w:after="0"/>
        <w:ind w:firstLine="576"/>
        <w:rPr/>
      </w:pPr>
      <w:r>
        <w:rPr/>
        <w:t>Tỷ lệ GV/người học của CTĐT đảm bảo yêu cầu quy định về xác định chỉ tiêu ĐT trình độ ĐH hiện hành.</w:t>
      </w:r>
    </w:p>
    <w:p>
      <w:pPr>
        <w:pStyle w:val="Normal"/>
        <w:spacing w:before="0" w:after="0"/>
        <w:ind w:firstLine="576"/>
        <w:rPr/>
      </w:pPr>
      <w:bookmarkEnd w:id="1"/>
      <w:r>
        <w:rPr/>
        <w:t>Nhà trường xây dựng tài liệu, hướng dẫn cụ thể để đo lường, giám sát khối lượng và chất lượng công việc của GV, làm căn cứ để đánh giá hoàn thành nhiệm vụ và xét danh hiệu thi đua khen thưởng.</w:t>
      </w:r>
    </w:p>
    <w:p>
      <w:pPr>
        <w:pStyle w:val="Heading4"/>
        <w:numPr>
          <w:ilvl w:val="0"/>
          <w:numId w:val="2"/>
        </w:numPr>
        <w:spacing w:before="0" w:after="0"/>
        <w:ind w:left="851" w:hanging="284"/>
        <w:rPr>
          <w:rFonts w:ascii="Times New Roman" w:hAnsi="Times New Roman" w:cs="Times New Roman"/>
          <w:b/>
          <w:b/>
          <w:color w:val="000000"/>
        </w:rPr>
      </w:pPr>
      <w:r>
        <w:rPr>
          <w:rFonts w:cs="Times New Roman" w:ascii="Times New Roman" w:hAnsi="Times New Roman"/>
          <w:b/>
          <w:color w:val="000000"/>
        </w:rPr>
        <w:t>Điểm tồn tại</w:t>
      </w:r>
    </w:p>
    <w:p>
      <w:pPr>
        <w:pStyle w:val="Normal"/>
        <w:spacing w:before="0" w:after="0"/>
        <w:ind w:firstLine="576"/>
        <w:rPr/>
      </w:pPr>
      <w:bookmarkStart w:id="2" w:name="_Hlk149726220"/>
      <w:bookmarkEnd w:id="2"/>
      <w:r>
        <w:rPr/>
        <w:t xml:space="preserve">Số lượng đề tài NCKH các cấp (cấp tỉnh, cấp bộ) do GV của ngành SPNV tham gia thực hiện còn ít. </w:t>
      </w:r>
    </w:p>
    <w:p>
      <w:pPr>
        <w:pStyle w:val="Heading4"/>
        <w:numPr>
          <w:ilvl w:val="0"/>
          <w:numId w:val="2"/>
        </w:numPr>
        <w:spacing w:before="0" w:after="0"/>
        <w:ind w:left="851" w:hanging="284"/>
        <w:rPr>
          <w:rFonts w:ascii="Times New Roman" w:hAnsi="Times New Roman" w:cs="Times New Roman"/>
          <w:b/>
          <w:b/>
          <w:color w:val="000000"/>
        </w:rPr>
      </w:pPr>
      <w:bookmarkStart w:id="3" w:name="_Hlk149726220"/>
      <w:bookmarkEnd w:id="3"/>
      <w:r>
        <w:rPr>
          <w:rFonts w:cs="Times New Roman" w:ascii="Times New Roman" w:hAnsi="Times New Roman"/>
          <w:b/>
          <w:color w:val="000000"/>
        </w:rPr>
        <w:t>Kế hoạch hành động</w:t>
      </w:r>
    </w:p>
    <w:p>
      <w:pPr>
        <w:pStyle w:val="Normal"/>
        <w:spacing w:before="0" w:after="0"/>
        <w:ind w:firstLine="576"/>
        <w:rPr/>
      </w:pPr>
      <w:r>
        <w:rPr/>
        <w:tab/>
        <w:t>Từ năm 2024 - 2025, Nhà trường tăng cường chính sách khuyến khích GV tham gia thực hiện đề tài, đồng thời Nhà trường giao chỉ tiêu thực hiện đề tài NCKH các cấp hàng năm cho Khoa nhằm đẩy mạnh hoạt động NCKH của GV.</w:t>
      </w:r>
    </w:p>
    <w:p>
      <w:pPr>
        <w:pStyle w:val="Normal"/>
        <w:tabs>
          <w:tab w:val="clear" w:pos="720"/>
          <w:tab w:val="left" w:pos="360" w:leader="none"/>
        </w:tabs>
        <w:spacing w:before="0" w:after="0"/>
        <w:ind w:firstLine="576"/>
        <w:rPr/>
      </w:pPr>
      <w:r>
        <w:rPr>
          <w:b/>
          <w:i/>
        </w:rPr>
        <w:t>5. Tự đánh giá:</w:t>
      </w:r>
      <w:r>
        <w:rPr>
          <w:b/>
        </w:rPr>
        <w:t xml:space="preserve"> 5/7</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b/>
      <w:i/>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lang w:val="en-GB"/>
    </w:rPr>
  </w:style>
  <w:style w:type="character" w:styleId="Heading4Char">
    <w:name w:val="Heading 4 Char"/>
    <w:qFormat/>
    <w:rPr>
      <w:rFonts w:ascii="Calibri Light" w:hAnsi="Calibri Light" w:eastAsia="Times New Roman" w:cs="Times New Roman"/>
      <w:i/>
      <w:iCs/>
      <w:color w:val="2E74B5"/>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33:00Z</dcterms:created>
  <dc:creator>Admin</dc:creator>
  <dc:description/>
  <dc:language>en-US</dc:language>
  <cp:lastModifiedBy>PVD</cp:lastModifiedBy>
  <dcterms:modified xsi:type="dcterms:W3CDTF">2025-05-14T03:33:00Z</dcterms:modified>
  <cp:revision>2</cp:revision>
  <dc:subject/>
  <dc:title/>
</cp:coreProperties>
</file>